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探索时尚界的璀璨之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是当今时尚界的一颗明珠，她以其独特的风格和对时尚的深刻洞察力，迅速在业内树立了自己的地位。以下六个方面详细阐述了她如何成为一名杰出的时尚人士。</w:t>
      </w:r>
      <w:r>
        <w:rPr>
          <w:sz w:val="32"/>
          <w:szCs w:val="32"/>
        </w:rPr>
        <w:t>&lt;/p&gt;&lt;p&gt;&lt;img src="/static-img/5W6EHuVWIaUvRZyS1T3fV1Jjcfh8D9LXTK5OQ9-iwmpL72kjQmVQ0UFPV0N9JVQw.jpg"&gt;&lt;/p&gt;&lt;p&gt;</w:t>
      </w:r>
      <w:r>
        <w:rPr>
          <w:sz w:val="32"/>
          <w:szCs w:val="32"/>
        </w:rPr>
        <w:t>创新与实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不满足于现状，她总是勇于尝试新事物，从设计师选秀节目走红到自己品牌的创立，每一步都充满了创新精神。她对于服装设计、色彩搭配以及整体造型都有自己的独到见解，这些都是她成功的关键。</w:t>
      </w:r>
      <w:r>
        <w:rPr>
          <w:sz w:val="32"/>
          <w:szCs w:val="32"/>
        </w:rPr>
        <w:t>&lt;/p&gt;&lt;p&gt;&lt;img src="/static-img/-b6P_Q3dOEEKZzQyCVUwq1Jjcfh8D9LXTK5OQ9-iwmp5Vi7tjAQEXayBCcEgsHJnMsypfIdOgjI-0-NUGq5ipKAQseqddV6liKvGUdp7azdKo7HgLCUr6T5MJKLHNol0ulbRRvPkkRNKnpXx993GC3pCvegUajX9sNH_GU8hQ3W04aQ7uh6R1qLaAQEsmZDCUmNx-HwP0tdMrk5D36LCal-POpQyB-ZMpOipZ-fjRsc.jpg"&gt;&lt;/p&gt;&lt;p&gt;</w:t>
      </w:r>
      <w:r>
        <w:rPr>
          <w:sz w:val="32"/>
          <w:szCs w:val="32"/>
        </w:rPr>
        <w:t>时代感与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 橘梨纱</w:t>
      </w:r>
      <w:r>
        <w:rPr>
          <w:sz w:val="32"/>
          <w:szCs w:val="32"/>
        </w:rPr>
        <w:t xml:space="preserve">star 424 </w:t>
      </w:r>
      <w:r>
        <w:rPr>
          <w:sz w:val="32"/>
          <w:szCs w:val="32"/>
        </w:rPr>
        <w:t>的世界里，时代感与文化融合成为了她的标志性元素。她将传统文化元素巧妙地融入现代服饰中，不仅保持了自身品牌特色，也吸引了一大批追求个性的年轻消费者。</w:t>
      </w:r>
      <w:r>
        <w:rPr>
          <w:sz w:val="32"/>
          <w:szCs w:val="32"/>
        </w:rPr>
        <w:t>&lt;/p&gt;&lt;p&gt;&lt;img src="/static-img/PrHF8plE5clnt-LOsHVB6FJjcfh8D9LXTK5OQ9-iwmp5Vi7tjAQEXayBCcEgsHJnMsypfIdOgjI-0-NUGq5ipKAQseqddV6liKvGUdp7azdKo7HgLCUr6T5MJKLHNol0ulbRRvPkkRNKnpXx993GC3pCvegUajX9sNH_GU8hQ3W04aQ7uh6R1qLaAQEsmZDCUmNx-HwP0tdMrk5D36LCal-POpQyB-ZMpOipZ-fjRsc.jpg"&gt;&lt;/p&gt;&lt;p&gt;</w:t>
      </w:r>
      <w:r>
        <w:rPr>
          <w:sz w:val="32"/>
          <w:szCs w:val="32"/>
        </w:rPr>
        <w:t>品牌建设与市场营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知名模特儿和设计师，橘梨纱</w:t>
      </w:r>
      <w:r>
        <w:rPr>
          <w:sz w:val="32"/>
          <w:szCs w:val="32"/>
        </w:rPr>
        <w:t xml:space="preserve">star 424 </w:t>
      </w:r>
      <w:r>
        <w:rPr>
          <w:sz w:val="32"/>
          <w:szCs w:val="32"/>
        </w:rPr>
        <w:t>对于品牌形象管理极为重视。她通过社交媒体等多种渠道积极推广自己的事业，同时也注重提升个人形象，使得“橘梨纱”这个名字逐渐成为人们心中的金子般闪耀的符号。</w:t>
      </w:r>
      <w:r>
        <w:rPr>
          <w:sz w:val="32"/>
          <w:szCs w:val="32"/>
        </w:rPr>
        <w:t>&lt;/p&gt;&lt;p&gt;&lt;img src="/static-img/2mWXQ7GsutH-luW98ZPh9VJjcfh8D9LXTK5OQ9-iwmp5Vi7tjAQEXayBCcEgsHJnMsypfIdOgjI-0-NUGq5ipKAQseqddV6liKvGUdp7azdKo7HgLCUr6T5MJKLHNol0ulbRRvPkkRNKnpXx993GC3pCvegUajX9sNH_GU8hQ3W04aQ7uh6R1qLaAQEsmZDCUmNx-HwP0tdMrk5D36LCal-POpQyB-ZMpOipZ-fjRsc.jpg"&gt;&lt;/p&gt;&lt;p&gt;</w:t>
      </w:r>
      <w:r>
        <w:rPr>
          <w:sz w:val="32"/>
          <w:szCs w:val="32"/>
        </w:rPr>
        <w:t>人文关怀与公益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商业成功之外，橘梨纱</w:t>
      </w:r>
      <w:r>
        <w:rPr>
          <w:sz w:val="32"/>
          <w:szCs w:val="32"/>
        </w:rPr>
        <w:t xml:space="preserve">star 424 </w:t>
      </w:r>
      <w:r>
        <w:rPr>
          <w:sz w:val="32"/>
          <w:szCs w:val="32"/>
        </w:rPr>
        <w:t>也非常注重社会责任。无论是在慈善义卖、环保倡导还是教育支持上，她都以实际行动展现出了对社会公益事业的热情。这让她的粉丝群体更加坚定信仰，并且愿意为她所做的事情而努力。</w:t>
      </w:r>
      <w:r>
        <w:rPr>
          <w:sz w:val="32"/>
          <w:szCs w:val="32"/>
        </w:rPr>
        <w:t>&lt;/p&gt;&lt;p&gt;&lt;img src="/static-img/YQ2HiRH5VWBRGDRy4idqiVJjcfh8D9LXTK5OQ9-iwmp5Vi7tjAQEXayBCcEgsHJnMsypfIdOgjI-0-NUGq5ipKAQseqddV6liKvGUdp7azdKo7HgLCUr6T5MJKLHNol0ulbRRvPkkRNKnpXx993GC3pCvegUajX9sNH_GU8hQ3W04aQ7uh6R1qLaAQEsmZDCUmNx-HwP0tdMrk5D36LCal-POpQyB-ZMpOipZ-fjRsc.jpg"&gt;&lt;/p&gt;&lt;p&gt;</w:t>
      </w:r>
      <w:r>
        <w:rPr>
          <w:sz w:val="32"/>
          <w:szCs w:val="32"/>
        </w:rPr>
        <w:t>个性化服务与客户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工作中，橘梨纱</w:t>
      </w:r>
      <w:r>
        <w:rPr>
          <w:sz w:val="32"/>
          <w:szCs w:val="32"/>
        </w:rPr>
        <w:t xml:space="preserve">star 424 </w:t>
      </w:r>
      <w:r>
        <w:rPr>
          <w:sz w:val="32"/>
          <w:szCs w:val="32"/>
        </w:rPr>
        <w:t>对待每一个客户都是特别亲切友好的。无论是提供专业化咨询还是个性化定制，都能让顾客感到温馨和尊贵。这种贴心态度赢得了众多忠实顾客，并使她的企业生根发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自我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使已经站在行业顶峰，橘梨纱</w:t>
      </w:r>
      <w:r>
        <w:rPr>
          <w:sz w:val="32"/>
          <w:szCs w:val="32"/>
        </w:rPr>
        <w:t xml:space="preserve">star 424 </w:t>
      </w:r>
      <w:r>
        <w:rPr>
          <w:sz w:val="32"/>
          <w:szCs w:val="32"/>
        </w:rPr>
        <w:t>也从未停止过自我学习和完善。她不断寻求新的灵感来源，不断拓宽视野，以期能够更好地适应快速变化的市场环境，为自己的事业持续注入活力。在这样的前景下，我们相信她一定会继续开创更多辉煌篇章。</w:t>
      </w:r>
      <w:r>
        <w:rPr>
          <w:sz w:val="32"/>
          <w:szCs w:val="32"/>
        </w:rPr>
        <w:t>&lt;/p&gt;&lt;p&gt;&lt;a href = "/doc/825019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探索时尚界的璀璨之星</w:t>
      </w:r>
      <w:r>
        <w:rPr>
          <w:sz w:val="32"/>
          <w:szCs w:val="32"/>
        </w:rPr>
        <w:t>.doc" rel="alternate" download="825019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探索时尚界的璀璨之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